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школы-интерна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.В. Борз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2014 г.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,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й (коррекционной) школы-интерната для детей-сирот и детей, оставшихся без попечения  родителей, с ограниченными возможностями здоровья городского округа Чапаев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Чапаевск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вод и отчисление из школы-интернат осуществляется в соответствии с Федеральным законом от 29 декабря 2012 г. N 273-ФЗ «Об образовании в Российской Федерац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Типовым положением об образовательном учреждении для детей-сирот и детей, оставшихся без попечения родителей, приказом Министерства образования и науки Российской Федераци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Уставом школы-интерн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и основание перевода, отчисления обучающихся, воспитан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(коррекционной) школы-интерна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вод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учающиеся, освоившие в полном объеме образовательную программу учебного года,  переводятся в следующий класс приказом директора Учреждения по решению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1.  Обучающиеся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связи с наличием у некоторых обучающихся выраженных локальных недостатков (аграфия, акалькулия) предусматривается возможность их перевода в следующий класс при неполном овладении программой по предмету, освоение которого затрудняет локальный дефе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Администрация ОУ обязана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ания отчисления из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числение воспитанников из Учреждения производится на основании приказа директора Учреждения с согласования министерства образования и науки Самарской обла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 числа детей-сирот и детей, оставшихся без попечения родителей, из Учреждения отчисление производится с согласия органов опеки и попечительств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вершение противоправных, преступных действий при наличии решения комиссии по делам несовершеннолетних и защите их пра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психолого-медико-педагогических комиссий о переводе в другое учрежд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окончанием срока освоения основных общеобразовательных программ, или по достижении 18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уска является получение основного (общего)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 числа детей одиноких матерей (отцов), а также детей безработных, беженцев, вынужденных переселенцев, а также из семей, пострадавших от стихийных бедствий и не имеющих постоянного места жительства  отчисление из Учреждения производи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вершение противоправных, преступных действий при наличии решения Комиссии по делам несовершеннолетних и защите их пра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психолого-медико-педагогических комиссий о переводе в другое учрежд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окончанием срока освоения основных общеобразовательных программ, или по достижении 18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окончанием срока содержания в образовательном учрежд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несовершеннолетнего в случае перевода в другое образовательное учрежд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Из числа детей с ограниченными возможностями здоровья, имеющими рекомендацию психолого-медико-педагогической комиссии на обучение по основным общеобразовательным программам дошкольного образования специального (коррекционного) образовательного учреждения VII и VIII вид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психолого-медико-педагогической комиссии о переводе в другое учреждение в связи с окончанием срока освоения основных общеобразовательных про-грамм дошкольного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дного из родителей (законных представителей) несовершеннолетнего в случае перевода в другое образовательное учреждени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ача документов при отчислении или перев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тчислении или переводе в другое Учреждение воспитаннику выда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 числа детей-сирот и детей, оставшихся без попечения родителе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ребывании в Учрежд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состоянии здоровь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ля детей школьного возраста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одителях или близких родственник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его право на имущество, денежные средства, жилую площадь, ранее занимаемую им или его родителями, пенсионная и сберегательная книжки, исполнительный лист на взыскание алиментов, ценные бумаги и другие документы, если таковые имелись в личном де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 числа детей одиноких матерей (отцов), а также детей безработных, беженцев, вынужденных переселенцев, а также из семей, пострадавших от стихийных бедствий и не имеющих постоянного места жительств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ребывании в Учрежд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состоянии здоровь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ля детей школьного возрас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 числа детей с ограниченными возможностями здоровья, имеющими рекомендацию психолого-медико-педагогической комиссии на обучение по основным общеобразовательным программам дошкольного образования специального (коррекционного) образовательного учреждения VII и VIII вид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ребывании в Учрежде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состоянии здоро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6:00Z</dcterms:created>
  <dc:creator>Борзова</dc:creator>
  <dc:description/>
  <cp:keywords/>
  <dc:language>en-US</dc:language>
  <cp:lastModifiedBy>Борзова</cp:lastModifiedBy>
  <dcterms:modified xsi:type="dcterms:W3CDTF">2014-03-14T08:01:00Z</dcterms:modified>
  <cp:revision>11</cp:revision>
  <dc:subject/>
  <dc:title/>
</cp:coreProperties>
</file>