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ГСКОУ школы-интерна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 Л.Н. Богданчик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 201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диатеке ГСК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 ПОЛОЖ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1.1. </w:t>
      </w:r>
      <w:r>
        <w:rPr>
          <w:b/>
          <w:bCs/>
          <w:color w:val="000000"/>
          <w:sz w:val="28"/>
          <w:szCs w:val="28"/>
        </w:rPr>
        <w:t xml:space="preserve">Медиатека ГСКОУ </w:t>
      </w:r>
      <w:r>
        <w:rPr>
          <w:bCs/>
          <w:color w:val="000000"/>
          <w:sz w:val="28"/>
          <w:szCs w:val="28"/>
        </w:rPr>
        <w:t xml:space="preserve">является центром педагогической информации. </w:t>
      </w:r>
      <w:r>
        <w:rPr>
          <w:bCs/>
          <w:sz w:val="28"/>
          <w:szCs w:val="28"/>
        </w:rPr>
        <w:t>Медиатека</w:t>
      </w:r>
      <w:r>
        <w:rPr>
          <w:sz w:val="28"/>
          <w:szCs w:val="28"/>
        </w:rPr>
        <w:t xml:space="preserve"> ГСКОУ является собранием носителей информации в электронном виде и включает электронные ресурсы, подготовленные в ГСКОУ и приобретенные из других источ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электронные энциклопедии, справочники, словари, переводч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мультимедийные обучающие программы, учебники;</w:t>
      </w:r>
    </w:p>
    <w:p>
      <w:pPr>
        <w:pStyle w:val="Normal"/>
        <w:rPr/>
      </w:pPr>
      <w:r>
        <w:rPr>
          <w:sz w:val="28"/>
          <w:szCs w:val="28"/>
        </w:rPr>
        <w:t>·        учебно-методические пособия на электронных носителях – рабочие программы курсов, учебные пособия, методические рекомендации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аудиовизуаль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программные продукты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bCs/>
          <w:color w:val="000000"/>
          <w:sz w:val="28"/>
          <w:szCs w:val="28"/>
        </w:rPr>
        <w:t>В своей деятельности медиатека руководствуется документами и нормативными актами Министерства образования Российской Федерации, Министерства образования Юго-Западного Управления, Федеральными Законами РФ,</w:t>
      </w:r>
      <w:r>
        <w:rPr>
          <w:sz w:val="28"/>
          <w:szCs w:val="28"/>
        </w:rPr>
        <w:t xml:space="preserve"> Законом «Об информации, информатизации и защите информации», Уставом ГСКОУ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ами и распоряжениями администрации школы-интерната, настоящим положением. </w:t>
      </w:r>
    </w:p>
    <w:p>
      <w:pPr>
        <w:pStyle w:val="Normal"/>
        <w:rPr/>
      </w:pPr>
      <w:r>
        <w:rPr>
          <w:sz w:val="28"/>
          <w:szCs w:val="28"/>
        </w:rPr>
        <w:t>1.3. Организация и поддержка медиатеки осуществляются совместно с руководством ГСКОУ. Зам.директора по информационным технологиям координирует работу медиатеки в соответствии с концепцией информационной образовательной среды ГСКОУ и организует взаимодействие заинтересованных подразделений школы-интер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     ЦЕЛИ  И  ЗАДАЧИ 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 </w:t>
      </w:r>
      <w:r>
        <w:rPr>
          <w:b/>
          <w:bCs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создания медиатеки является обеспечение более полного доступа к образовательным ресурсам ГСКОУ, в том числе к полнотекстовым электронным материалам учебного, научного и информационного назначения.</w:t>
      </w:r>
    </w:p>
    <w:p>
      <w:pPr>
        <w:pStyle w:val="Normal"/>
        <w:rPr/>
      </w:pPr>
      <w:r>
        <w:rPr>
          <w:sz w:val="28"/>
          <w:szCs w:val="28"/>
        </w:rPr>
        <w:t xml:space="preserve">2.2.  В соответствии с обозначенной целью медиатека решает следующие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перативное и качественное информационное обслуживания всех категорий читателей на основе использования мультимедийных технологий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 xml:space="preserve">организует обучения пользователей (педагогов, учеников) методике нахождения и получения информации из различных носителей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спечение сохранности всех электронных ресурсов ГСКОУ и приобретенных электронных издан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йствует культурно-просветительной и информационной деятельности ГСКОУ;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sz w:val="28"/>
          <w:szCs w:val="28"/>
        </w:rPr>
        <w:t>осуществляет с</w:t>
      </w:r>
      <w:r>
        <w:rPr>
          <w:bCs/>
          <w:color w:val="000000"/>
          <w:sz w:val="28"/>
          <w:szCs w:val="28"/>
        </w:rPr>
        <w:t>бор, накопление, обработку и систематизацию педагогической информации и доведение ее до пользователей;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являет информационные потребности и удовлетворение запросов педагогических кадров ГСКОУ в области новых информационных технологий и педагогических инноваций;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взаимодействию с информационными центрами (СИПКРО и т.д. ) с целью обмена информацией и накопления собственного банка данных по электронным ресурсам;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семинаров и педагогических советов по соответствующей тематике.       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40" w:after="40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 НАПРАВЛЕНИЯ ДЕЯТЕЛЬНОСТИ МЕДИАТЕКИ</w:t>
      </w:r>
    </w:p>
    <w:p>
      <w:pPr>
        <w:pStyle w:val="Normal"/>
        <w:spacing w:before="40" w:after="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40" w:after="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авлениями деятельности медиатеки являются: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банка педагогической информации как основы единой межшкольной информационной сети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а, приобретение программного обеспечения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ние информационно-педагогических модулей на различных носителях.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методической консультационной помощи педагогам, учащимся в получении информации из медиатеки и других информационных центров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условий для учителя в получении информации о новых средствах обучения через электронные каталоги, а также возможность просмотреть и отобрать средства обучения, связаться с педагогами других образовательных учреждений, городов, стран, используя электронную почту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казание практической помощи учителям при проведении занятий на базе медиатеки (при индивидуальной и групповой формах работы), при использовании различных информационных средств обучения, телевидения, компьютерных классов.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(на основе имеющихся в медиатеке) методических описаний, обучающих программ, видео- и магнитозаписей для интеллектуального развития школьников, формирования навыков и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ИТ</w:t>
        <w:tab/>
        <w:tab/>
        <w:tab/>
        <w:tab/>
        <w:tab/>
        <w:t xml:space="preserve">Н.Ю. Вайсбер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____________  / ___________________ /</w:t>
        <w:tab/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олжность)</w:t>
        <w:tab/>
        <w:tab/>
        <w:t xml:space="preserve">(подпись) </w:t>
        <w:tab/>
        <w:tab/>
        <w:t>(расшифровка подписи)</w:t>
      </w:r>
    </w:p>
    <w:sectPr>
      <w:footerReference w:type="default" r:id="rId2"/>
      <w:type w:val="nextPage"/>
      <w:pgSz w:w="11906" w:h="16838"/>
      <w:pgMar w:left="900" w:right="74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0:00Z</dcterms:created>
  <dc:creator>Климакова</dc:creator>
  <dc:description/>
  <cp:keywords/>
  <dc:language>en-US</dc:language>
  <cp:lastModifiedBy>wysberg</cp:lastModifiedBy>
  <cp:lastPrinted>2010-03-23T14:02:00Z</cp:lastPrinted>
  <dcterms:modified xsi:type="dcterms:W3CDTF">2012-05-02T05:37:00Z</dcterms:modified>
  <cp:revision>8</cp:revision>
  <dc:subject/>
  <dc:title>УТВЕРЖДАЮ </dc:title>
</cp:coreProperties>
</file>