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дисков дополнительного материала</w:t>
      </w:r>
    </w:p>
    <w:p>
      <w:pPr>
        <w:pStyle w:val="Heading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68"/>
        <w:gridCol w:w="59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ние ди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нот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глийский – Базовый кур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ое обучение английскому языку. С помощью этого диска вы сможете правильно читать, произносить английские слова. В программу встроен дикторский голос, который всегда скажет, как правильно произносить то, или иное слово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монстрационный Диск – Просвещ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 содержит демонстрационные версии школьных предметов, таких как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матика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рия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ология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ка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ография;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каждом из представленных предметов по несколько тем изуч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грированн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то сборник учебного пособия, для удобного проведения урока с использованием информационных технолог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ые технологии учител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 является частью лабораторного практикума и предназначен для непосредственного использования в ходе выполнения упражнений, практических заданий и лабораторных рабо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Подмосковье. Золотое кольцо 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тоальбом с аннотациями по Москве и Подмосковью. Полная энциклопедия и отличный путеводитель по городу, с картой достопримечатель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ове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ьютерный диск по школьному предмету, содержит следующие пункты меню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ифры и Факты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ша Древняя столиц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стопримечательности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ая Москв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уроку в школе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и рассказы о Москве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лейдоскоп.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ый пункт меню ярко и красочно раскрыт в представленной диск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зыкальный 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 предназначен для преподавания музыки с использованием информационных технологий. Программа содержит следующие темы для изучения: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рия музыкальных инструментов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музыки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навательные игр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многое другое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учение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– Front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грамма с полным курсом изучения самого известного </w:t>
            </w:r>
            <w:r>
              <w:rPr>
                <w:b w:val="false"/>
                <w:bCs w:val="false"/>
                <w:sz w:val="24"/>
                <w:lang w:val="en-US"/>
              </w:rPr>
              <w:t>HTML</w:t>
            </w:r>
            <w:r>
              <w:rPr>
                <w:b w:val="false"/>
                <w:bCs w:val="false"/>
                <w:sz w:val="24"/>
              </w:rPr>
              <w:t xml:space="preserve">-редактора </w:t>
            </w:r>
            <w:r>
              <w:rPr>
                <w:b w:val="false"/>
                <w:bCs w:val="false"/>
                <w:sz w:val="24"/>
                <w:lang w:val="en-US"/>
              </w:rPr>
              <w:t>Front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Page</w:t>
            </w:r>
            <w:r>
              <w:rPr>
                <w:b w:val="false"/>
                <w:bCs w:val="false"/>
                <w:sz w:val="24"/>
              </w:rPr>
              <w:t>. Диск подходит как начинающим пользователям, так и опытным специалистам, т.к. в программу встроен диктор, который поясняет ваши действ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вание ди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нот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ая Физика 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 содержит следующие темы по предмету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рмодинамика и молекулярная физика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ханика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ханические колебания и волны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ичество и магнетизм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тика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вантовая физика.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ая тема раскрывается легко и понятно, поэтому обучение предмету становится легче и приятне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кт-Петербург. Древние – русские города 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токоллекция более 50 древних русских городов. В их числе Вологда, Рязань, Санкт-Петербург, Муром, Псков, Городец и многие други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рапия Трезвости. Часть 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никальный видеофильм, рассказывающий всю правду о вреде алкоголя, табака и наркотик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рапия Трезвости. Часть 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орая часть видеофильма. В котором продолжается научная лекция, популяризующая Здоровый Образ Жизн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тьяковская Галере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, содержащий почти все репродукции знаменитой Третьяковской Галереи. Тысячи картин и экспонатов. Множество иллюстраций и пояснен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С: Репетитор 2.1. Математика. Часть 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8" w:right="19" w:firstLine="360"/>
              <w:jc w:val="both"/>
              <w:rPr/>
            </w:pPr>
            <w:r>
              <w:rPr/>
              <w:t>1С: Репетитор 2.1 - это программная оболочка фирмы "1С" для тех, кто учится и тех. кто учит.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pacing w:val="-2"/>
                <w:sz w:val="24"/>
              </w:rPr>
              <w:t xml:space="preserve">Ее основное назначение - создание комфортной </w:t>
            </w:r>
            <w:r>
              <w:rPr>
                <w:b w:val="false"/>
                <w:sz w:val="24"/>
              </w:rPr>
              <w:t xml:space="preserve">обучающей среды, позволяющей работать с мультимедиа учебниками, справочными материалами. </w:t>
            </w:r>
            <w:r>
              <w:rPr>
                <w:b w:val="false"/>
                <w:spacing w:val="-1"/>
                <w:sz w:val="24"/>
              </w:rPr>
              <w:t xml:space="preserve">диагностическими, обучающими и контролирующими </w:t>
            </w:r>
            <w:r>
              <w:rPr>
                <w:b w:val="false"/>
                <w:sz w:val="24"/>
              </w:rPr>
              <w:t>тестовыми системами по разным предметам. которые уже разработаны и будут разрабатываться в дальнейше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геб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4" w:after="0"/>
              <w:ind w:left="43" w:hanging="0"/>
              <w:rPr/>
            </w:pPr>
            <w:r>
              <w:rPr/>
              <w:t xml:space="preserve">Этот уникальный диск содержит множество тем как </w:t>
            </w:r>
            <w:r>
              <w:rPr>
                <w:spacing w:val="-3"/>
              </w:rPr>
              <w:t>для      самостоятельного      обучения, так и для к</w:t>
            </w:r>
            <w:r>
              <w:rPr/>
              <w:t>оллективного. Темы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6"/>
              <w:ind w:left="260" w:hanging="0"/>
              <w:rPr/>
            </w:pPr>
            <w:r>
              <w:rPr/>
              <w:t>Целые и рациональные выражения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6" w:before="5" w:after="0"/>
              <w:ind w:left="260" w:hanging="0"/>
              <w:rPr/>
            </w:pPr>
            <w:r>
              <w:rPr/>
              <w:t>Множества, числ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6"/>
              <w:ind w:left="260" w:hanging="0"/>
              <w:rPr/>
            </w:pPr>
            <w:r>
              <w:rPr/>
              <w:t>Уравнения, системы, совокупности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6"/>
              <w:ind w:left="260" w:hanging="0"/>
              <w:rPr>
                <w:spacing w:val="-1"/>
              </w:rPr>
            </w:pPr>
            <w:r>
              <w:rPr>
                <w:spacing w:val="-1"/>
              </w:rPr>
              <w:t>Неравенств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Последовательности, индукция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Многочлены с одной переменной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Алгебраические уравнения и системы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Задачи на составление уравнений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 w:before="10" w:after="0"/>
              <w:ind w:left="260" w:hanging="0"/>
              <w:rPr/>
            </w:pPr>
            <w:r>
              <w:rPr/>
              <w:t>Модуль (абсолютная величина) числ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Степень с рациональным показателем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 w:before="5" w:after="0"/>
              <w:ind w:left="260" w:hanging="0"/>
              <w:rPr/>
            </w:pPr>
            <w:r>
              <w:rPr/>
              <w:t>Функции, графики функций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Кривые, области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Тригонометрия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exact" w:line="322"/>
              <w:ind w:left="260" w:hanging="0"/>
              <w:rPr/>
            </w:pPr>
            <w:r>
              <w:rPr/>
              <w:t>Степень с действительным показателем, логарифм;</w:t>
            </w:r>
          </w:p>
          <w:p>
            <w:pPr>
              <w:pStyle w:val="Heading"/>
              <w:numPr>
                <w:ilvl w:val="1"/>
                <w:numId w:val="4"/>
              </w:numPr>
              <w:ind w:left="26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дачи с параметрами, нестандартные задач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С: Репетитор. Русский язы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тавляет собой мультимедиа   комплекс, все части которого учебник, практикум, словари, интерактивные таблицы и другие материалы, объединенные на основе гипертекста, - создают для учащегося комфортную обучающую среду, в которой есть все, что нужно для самостоятельного освоения предмета и поступления в вуз. В учебник входит материал всех разделов школьного курса «Русский язык». Он адресован абитуриентам, которым предстоит писать сочинение, изложение или диктант. Более того, выбрав повышенные уровень сложности, абитуриенты. </w:t>
            </w:r>
            <w:r>
              <w:rPr>
                <w:b w:val="false"/>
                <w:spacing w:val="-1"/>
                <w:sz w:val="24"/>
              </w:rPr>
              <w:t xml:space="preserve">Поступающие на филологические и языковые </w:t>
            </w:r>
            <w:r>
              <w:rPr>
                <w:b w:val="false"/>
                <w:sz w:val="24"/>
              </w:rPr>
              <w:t xml:space="preserve">факультеты, смогут подготовиться и к устному экзамену по русскому языку.Учебник создан </w:t>
            </w:r>
            <w:r>
              <w:rPr>
                <w:b w:val="false"/>
                <w:spacing w:val="-1"/>
                <w:sz w:val="24"/>
              </w:rPr>
              <w:t>коллективом авторов-методистов МГУ, РУДН и МПГ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С: Репетитор. Би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0" w:right="29" w:hanging="0"/>
              <w:rPr/>
            </w:pPr>
            <w:r>
              <w:rPr/>
              <w:t>Мультимедийная обучающая  программа содержит изложение всего школьного курса биолог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10" w:firstLine="242"/>
              <w:rPr/>
            </w:pPr>
            <w:r>
              <w:rPr/>
              <w:t>•</w:t>
            </w:r>
            <w:r>
              <w:rPr/>
              <w:tab/>
              <w:t>Бота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10" w:firstLine="242"/>
              <w:rPr/>
            </w:pPr>
            <w:r>
              <w:rPr/>
              <w:t>•</w:t>
            </w:r>
            <w:r>
              <w:rPr/>
              <w:tab/>
              <w:t>Зооло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07"/>
              <w:ind w:left="10" w:firstLine="242"/>
              <w:rPr/>
            </w:pPr>
            <w:r>
              <w:rPr/>
              <w:t>•</w:t>
            </w:r>
            <w:r>
              <w:rPr/>
              <w:tab/>
              <w:t>Анатомия и физиологи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07"/>
              <w:ind w:left="10" w:firstLine="242"/>
              <w:rPr/>
            </w:pPr>
            <w:r>
              <w:rPr/>
              <w:t>•</w:t>
            </w:r>
            <w:r>
              <w:rPr/>
              <w:tab/>
              <w:t>Общая биоло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07"/>
              <w:ind w:left="10" w:right="29" w:firstLine="242"/>
              <w:rPr/>
            </w:pPr>
            <w:r>
              <w:rPr/>
              <w:t xml:space="preserve">Представляет   собой   УЧЕБНИК.   ЗАДАЧНИК   и </w:t>
            </w:r>
            <w:r>
              <w:rPr>
                <w:spacing w:val="-1"/>
              </w:rPr>
              <w:t xml:space="preserve">СПРАВОЧНИК, объединенные гипертекстовой </w:t>
            </w:r>
            <w:r>
              <w:rPr/>
              <w:t>структурой. Включает в себ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1000 интерактивных иллюстр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50 видеофрагментов и компьютерных аним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1000 тестов и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30 минут дикторского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Биографии известных биол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Справочн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322"/>
              <w:ind w:left="10" w:firstLine="62"/>
              <w:rPr/>
            </w:pPr>
            <w:r>
              <w:rPr/>
              <w:t>•</w:t>
            </w:r>
            <w:r>
              <w:rPr/>
              <w:tab/>
              <w:t>Словарь основных терминов;</w:t>
            </w:r>
          </w:p>
          <w:p>
            <w:pPr>
              <w:pStyle w:val="Heading"/>
              <w:tabs>
                <w:tab w:val="clear" w:pos="708"/>
                <w:tab w:val="left" w:pos="252" w:leader="none"/>
              </w:tabs>
              <w:ind w:left="10" w:firstLine="6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Список основной и рекомендуемой литератур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сор Хиггинс. Английский без акцента. Истра-Соф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4" w:right="34" w:hanging="0"/>
              <w:rPr/>
            </w:pPr>
            <w:r>
              <w:rPr/>
              <w:t>Это аудио-визуальный курс для изучающих английский язык самостоятельно или с преподавателем. Курс состоит из двух больших час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ind w:left="14" w:hanging="0"/>
              <w:rPr/>
            </w:pPr>
            <w:r>
              <w:rPr/>
              <w:t>•</w:t>
            </w:r>
            <w:r>
              <w:rPr/>
              <w:tab/>
              <w:t>Английская фоне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none"/>
              </w:tabs>
              <w:spacing w:lineRule="exact" w:line="302"/>
              <w:ind w:left="14" w:hanging="0"/>
              <w:rPr/>
            </w:pPr>
            <w:r>
              <w:rPr/>
              <w:t>•</w:t>
            </w:r>
            <w:r>
              <w:rPr/>
              <w:tab/>
              <w:t>Английская грамматика.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е    руководства,    необходимые    для    работы    с программой, находятся в файлах помощи, к которым вы всегда можете обратиться из программ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шая Энциклопедия Кирилла и Мефодия (10 С</w:t>
            </w:r>
            <w:r>
              <w:rPr>
                <w:b w:val="false"/>
                <w:bCs w:val="false"/>
                <w:sz w:val="24"/>
                <w:lang w:val="en-US"/>
              </w:rPr>
              <w:t>D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9" w:right="29" w:hanging="0"/>
              <w:rPr/>
            </w:pPr>
            <w:r>
              <w:rPr/>
              <w:t>Перед вами восьмое издание «Большой энциклопедии    Кирилла и Мефодия» (БЭКМ) современной универсальной российской энциклопедии.</w:t>
            </w:r>
          </w:p>
          <w:p>
            <w:pPr>
              <w:pStyle w:val="Heading"/>
              <w:ind w:firstLine="313"/>
              <w:jc w:val="both"/>
              <w:rPr/>
            </w:pPr>
            <w:r>
              <w:rPr>
                <w:b w:val="false"/>
                <w:sz w:val="24"/>
              </w:rPr>
              <w:t xml:space="preserve">БЭКМ  2004  включает 83 500 энциклопедических статей, пять словарей. 23 400 иллюстраций и более 30 </w:t>
            </w:r>
            <w:r>
              <w:rPr>
                <w:b w:val="false"/>
                <w:spacing w:val="-4"/>
                <w:sz w:val="24"/>
              </w:rPr>
              <w:t xml:space="preserve">больших приложений. Всего объем информации, </w:t>
            </w:r>
            <w:r>
              <w:rPr>
                <w:b w:val="false"/>
                <w:spacing w:val="-3"/>
                <w:sz w:val="24"/>
              </w:rPr>
              <w:t xml:space="preserve">входящей   в   энциклопедию   составляет  95 книжных </w:t>
            </w:r>
            <w:r>
              <w:rPr>
                <w:b w:val="false"/>
                <w:sz w:val="24"/>
              </w:rPr>
              <w:t xml:space="preserve">томов (объемом 600 страниц) и это без учета аудио- и видеофрагментов. В основе БЭКМ </w:t>
            </w:r>
            <w:r>
              <w:rPr>
                <w:b w:val="false"/>
                <w:spacing w:val="-3"/>
                <w:sz w:val="24"/>
              </w:rPr>
              <w:t xml:space="preserve">лежал «Большой </w:t>
            </w:r>
            <w:r>
              <w:rPr>
                <w:b w:val="false"/>
                <w:sz w:val="24"/>
              </w:rPr>
              <w:t>энциклопедический словарь» в двух томах издательства «Большая российская энциклопедия», таким образом, был использован весь ценнейший опыт энциклопедического дела России. «Большая энциклопедия Кирилла и Мефодия» — это первая современная национальная энциклопедия п</w:t>
            </w:r>
            <w:r>
              <w:rPr>
                <w:b w:val="false"/>
                <w:sz w:val="24"/>
                <w:lang w:val="en-US"/>
              </w:rPr>
              <w:t>o</w:t>
            </w:r>
            <w:r>
              <w:rPr>
                <w:b w:val="false"/>
                <w:sz w:val="24"/>
              </w:rPr>
              <w:t xml:space="preserve"> итогам 2000-2003 годов она является самой продаваемой среди всех энциклопедий в </w:t>
            </w:r>
            <w:r>
              <w:rPr>
                <w:b w:val="false"/>
                <w:sz w:val="24"/>
                <w:lang w:val="en-US"/>
              </w:rPr>
              <w:t>Pocc</w:t>
            </w:r>
            <w:r>
              <w:rPr>
                <w:b w:val="false"/>
                <w:sz w:val="24"/>
              </w:rPr>
              <w:t>ии, в том числе книжных.</w:t>
            </w:r>
          </w:p>
          <w:p>
            <w:pPr>
              <w:pStyle w:val="Normal"/>
              <w:shd w:fill="FFFFFF" w:val="clear"/>
              <w:spacing w:lineRule="exact" w:line="317"/>
              <w:ind w:left="10" w:right="5" w:firstLine="360"/>
              <w:jc w:val="both"/>
              <w:rPr/>
            </w:pPr>
            <w:r>
              <w:rPr>
                <w:spacing w:val="-3"/>
              </w:rPr>
              <w:t>БЭКМ — это универсальная энциклопедия, в ней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/>
              <w:t>содержатся сведения по всем областям пауки, техники, литературе и искусству, вся важпсйтая историческая. экономическая, географическая и социальн</w:t>
            </w:r>
            <w:r>
              <w:rPr>
                <w:lang w:val="en-US"/>
              </w:rPr>
              <w:t>o</w:t>
            </w:r>
            <w:r>
              <w:rPr/>
              <w:t>-политическая информация по всем странам мир</w:t>
            </w:r>
            <w:r>
              <w:rPr>
                <w:lang w:val="en-US"/>
              </w:rPr>
              <w:t>a</w:t>
            </w:r>
            <w:r>
              <w:rPr/>
              <w:t xml:space="preserve">; все крупнейшие персоналии всех времен и народов; все значительные события общественной и </w:t>
            </w:r>
            <w:r>
              <w:rPr>
                <w:spacing w:val="16"/>
              </w:rPr>
              <w:t xml:space="preserve">культурной </w:t>
            </w:r>
            <w:r>
              <w:rPr/>
              <w:t>жизни России и мира.</w:t>
            </w:r>
          </w:p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Большая энциклопедия Кирилла и Мефодия» обновляется и пополняется ежегодно. Редакция стремится к комплексному расширению ипформации, входящей в БЭКМ, уделяя особое внимание тем отраслям знаний, которые максимально востребованы в современном обществ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олотое кольцо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тоальбом с аннотациями по городам Золотого кольца. Полная энциклопедия и отличный путеводитель с картой достопримечатель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а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 повествует об истории Самарского кр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музы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Классическая музыка известных композиторов того времен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вуки живой природы: Тропический р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Ивлиева Е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вуки живой природы: По лесной тропин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Ивлиева Е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вуки живой природы: Дыхание мо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Ивлиева Е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RELAX</w:t>
            </w:r>
            <w:r>
              <w:rPr>
                <w:szCs w:val="26"/>
              </w:rPr>
              <w:t xml:space="preserve"> – </w:t>
            </w:r>
            <w:r>
              <w:rPr>
                <w:szCs w:val="26"/>
                <w:lang w:val="en-US"/>
              </w:rPr>
              <w:t>medi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Ивлиева Е.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ые уроки в СКО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слениц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отр строя и песн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8 М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Серия открытых уроков, проведенных учителями СКОУ в январе 2008 г., с применением ИТ.</w:t>
            </w:r>
          </w:p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Мероприятия, проведенные в СКОУ в 2008 уч.год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ледний звон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Май 2008 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вое сентября в СКОУ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Сентябрь 2008-2009 уч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доровья - виде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Сентябрь 2008-2009 уч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доровья - фо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25"/>
              <w:jc w:val="both"/>
              <w:rPr>
                <w:bCs/>
              </w:rPr>
            </w:pPr>
            <w:r>
              <w:rPr>
                <w:bCs/>
              </w:rPr>
              <w:t>Сентябрь 2008-2009 уч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архив 2005-2008 г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архив 2008-2009 уч.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еоматериалы  школьных мероприятий за 2008-2009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25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rop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5z4">
    <w:name w:val="WW8Num5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6z3">
    <w:name w:val="WW8Num6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8:00Z</dcterms:created>
  <dc:creator>none</dc:creator>
  <dc:description/>
  <cp:keywords/>
  <dc:language>en-US</dc:language>
  <cp:lastModifiedBy>Сундеева</cp:lastModifiedBy>
  <cp:lastPrinted>2008-10-15T09:38:00Z</cp:lastPrinted>
  <dcterms:modified xsi:type="dcterms:W3CDTF">2010-03-02T08:10:00Z</dcterms:modified>
  <cp:revision>44</cp:revision>
  <dc:subject/>
  <dc:title>Список дисков дополнительного материала</dc:title>
</cp:coreProperties>
</file>